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os pastizales que se observan en los terrenos baldíos del sector comprendido en calles 32 y 63,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l Municipio deberá verificar si los titulares del mismo no procederán a su desmalezamiento.</w:t>
      </w:r>
    </w:p>
    <w:p>
      <w:pPr>
        <w:pStyle w:val="Normal"/>
        <w:spacing w:lineRule="auto" w:line="360"/>
        <w:jc w:val="both"/>
        <w:rPr/>
      </w:pPr>
      <w:r>
        <w:rPr/>
        <w:tab/>
        <w:tab/>
        <w:tab/>
        <w:t>Que si hay negativa del propietario, el Municipio deberá proceder en consecuencia, valiéndose del uso de la facultad que le otorga la Ordenanza Impositiva Capítulo 2, Tasa por Servicios Especiales de Limpieza e Higiene.</w:t>
      </w:r>
    </w:p>
    <w:p>
      <w:pPr>
        <w:pStyle w:val="Normal"/>
        <w:spacing w:lineRule="auto" w:line="360"/>
        <w:jc w:val="both"/>
        <w:rPr/>
      </w:pPr>
      <w:r>
        <w:rPr/>
        <w:tab/>
        <w:tab/>
        <w:tab/>
        <w:t>Que los pastizales en terrenos baldíos generan diferentes situaciones sobre todo referidas al tema de inseguridad, como así también al medioambiente, puesto que muchas veces se observa que se arrojan diferentes tipos de residuos con todo lo que eso conllev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202/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se proceda al desmalezamiento de terrenos baldíos comprendidos en el sector de calles 32 y 63.---------------------------------------------------------------------------------</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cuatro días del mes de octu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9:15:00Z</dcterms:created>
  <dc:creator>User</dc:creator>
  <dc:description/>
  <cp:keywords/>
  <dc:language>en-US</dc:language>
  <cp:lastModifiedBy>User</cp:lastModifiedBy>
  <dcterms:modified xsi:type="dcterms:W3CDTF">2013-10-25T19:27:00Z</dcterms:modified>
  <cp:revision>2</cp:revision>
  <dc:subject/>
  <dc:title>TESTIMONIO:</dc:title>
</cp:coreProperties>
</file>